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018-2202/2024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86MS0053-01-2024-00</w:t>
      </w:r>
    </w:p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5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разаева Б.М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аразаева Бексултана Мамыралиевича, * года рождения, уроженца *гражданина РФ, * работающего * зарегистрированного и проживающего по адресу: ХМАО-Югра г.Нягань, *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22.06.2024 в 00 час. 01 мин Маразаев Б.М., находясь по адресу: г.Нягань, ул. * своевременно не уплатила штраф в размере 3 000 руб., назначенный постановлением 18810086220003179087 от 12.04.2024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разаев Б.М. в ходе рассмотрения дела правом на защиту не воспользовался, вину признал полностью, пояснил, что забыл оплатить штраф своевремен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Маразаева Б.М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2.04.2024. Постановление вступило в законную силу 23.04.2024. Оплатить штраф Маразаев Б.М. должен был до 21.06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Маразаева Б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552899 по делу об административном правонарушении от 28.06.2024, в котором указаны обстоятельства совершения Маразаевым Б.М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Маразаеву Б.М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18810086220003179087 от 12.04.2024, в котором Маразаев Б.М. предупрежден о необходимости оплатить штраф, постановление было вручено лично Маразаеву Б.М.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ведомлением инспектора по ИАЗ ОГИБДД, согласно которого </w:t>
      </w:r>
      <w:r>
        <w:rPr>
          <w:sz w:val="28"/>
          <w:szCs w:val="28"/>
        </w:rPr>
        <w:t>Маразаев Б.М. не уплатил своевременно штраф, наложенный постановлением 18810086220003179087 от 12.04.2024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Маразаева Б.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разаева Б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разаевым Б.М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Маразаеву Б.М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№ 706 о задержании лица от 28.06.2024 Маразаев Б.М. был доставлен в дежурную часть ОМВД России по г.Нягани и задержан с 16 часов 28 минут 28 июня 2024 года до 16 часов 00 минут 29 июня 2024 год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аразаева Бексултана Мамырал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еста на срок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6 часов 28 минут 28 июня 2024 года по 16 часов 00 минут 29 июня 2024 год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